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заводиться </w:t>
      </w:r>
    </w:p>
    <w:p>
      <w:pPr>
        <w:pStyle w:val="Normal"/>
        <w:rPr/>
      </w:pPr>
      <w:r>
        <w:rPr/>
        <w:t>... Реле сигнализации, размыкающее питание бензонасоса оказалось только под порожком пассажирской двери почти. Реле закоротили и машина завелась с полоборота . Открыли реле : ничего "страшного" там не было .Реле работало , только 2 черные точки на контактах ... Больше 5000 денег выкинутых на сервис , новый АКБ и такси + 50 рублей на новое реле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  haller выше сказал, это может быть банально ДТОЖ(датчик темп охл жидкости), мне полгода назад моя окташа такими сюрпризами мозг выносила, постоит минут 40 и хоть ты тресни, не заведешь. Поменял дтож и все ок стало, ищите проблему сначала в простом; лезть в двигло и менять все, что скажут диллеры не сильно бюджетно, они себе выгоду всегда на проблемах других строят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Реле включения топливного насоса находится в блоке реле, расположенном в правой задней части моторного отсека Оно используется для управления работой электрического топливного насоса. В частности, реле разрывает цепь питания насоса, если двигатель останавливается при включенном зажигании.</w:t>
      </w:r>
    </w:p>
    <w:p>
      <w:pPr>
        <w:pStyle w:val="Style15"/>
        <w:rPr/>
      </w:pPr>
      <w:r>
        <w:rPr/>
        <w:t>Для включения топливного насоса при остановленном двигателе необходимо снять реле и замкнуть на разъ-еме контакты 30 и 87 коротким проводом диаметром 1,5 мм. В моделях 520i/525i/524td реле топливного насоса имеет коричневый цвет, а в моделях 530i/535i — оранжевы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28:00Z</dcterms:created>
  <dc:creator>andrej</dc:creator>
  <dc:description/>
  <cp:keywords/>
  <dc:language>en-US</dc:language>
  <cp:lastModifiedBy>andrej</cp:lastModifiedBy>
  <cp:lastPrinted>2016-02-05T01:03:00Z</cp:lastPrinted>
  <dcterms:modified xsi:type="dcterms:W3CDTF">2016-02-04T17:03:00Z</dcterms:modified>
  <cp:revision>3</cp:revision>
  <dc:subject/>
  <dc:title/>
</cp:coreProperties>
</file>